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修 志 願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志望の動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450.7pt,-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50.7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5pt" to="450.7pt,-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50.7pt,-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05pt" to="450.7pt,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9.95pt,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pt" to="450.7pt,-0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50.7pt,-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449.2pt,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50.7pt,-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450.7pt,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令和　　　　年　　　　月　　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在籍病院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8:00Z</dcterms:created>
  <dc:creator>桧山悟史</dc:creator>
  <dc:description/>
  <cp:keywords/>
  <dc:language>en-US</dc:language>
  <cp:lastModifiedBy>user</cp:lastModifiedBy>
  <cp:lastPrinted>2005-06-21T11:30:00Z</cp:lastPrinted>
  <dcterms:modified xsi:type="dcterms:W3CDTF">2024-10-17T05:58:00Z</dcterms:modified>
  <cp:revision>2</cp:revision>
  <dc:subject/>
  <dc:title>研 修 志 願 書</dc:title>
</cp:coreProperties>
</file>